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80" w:right="0" w:firstLine="720"/>
        <w:rPr/>
      </w:pPr>
      <w:r>
        <w:rPr/>
      </w:r>
    </w:p>
    <w:p>
      <w:pPr>
        <w:pStyle w:val="Normal"/>
        <w:spacing w:lineRule="atLeast" w:line="240"/>
        <w:ind w:left="2880" w:right="0" w:firstLine="720"/>
        <w:rPr/>
      </w:pPr>
      <w:r>
        <w:rPr/>
      </w:r>
    </w:p>
    <w:p>
      <w:pPr>
        <w:pStyle w:val="Normal"/>
        <w:spacing w:lineRule="atLeast" w:line="240"/>
        <w:ind w:left="2880" w:right="0" w:firstLine="720"/>
        <w:rPr>
          <w:b/>
          <w:b/>
        </w:rPr>
      </w:pPr>
      <w:r>
        <w:rPr/>
        <w:t xml:space="preserve">          </w:t>
      </w:r>
      <w:r>
        <w:rPr/>
        <w:drawing>
          <wp:inline distT="0" distB="0" distL="0" distR="0">
            <wp:extent cx="92583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V.T.T.A (Kent Group) 10 miles Time Tr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ed for and on behalf of Cycling Time Trials under it's Rules and Regu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For Veterans and Non-Vetera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held on Saturday 2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March, 2019  on course Q10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 SHEET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VETERANS</w:t>
      </w:r>
      <w:r>
        <w:rPr>
          <w:rFonts w:cs="Arial" w:ascii="Arial" w:hAnsi="Arial"/>
          <w:b/>
          <w:sz w:val="22"/>
          <w:szCs w:val="22"/>
        </w:rPr>
        <w:t xml:space="preserve"> on Age Stand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on Age Standard</w:t>
        <w:tab/>
        <w:tab/>
        <w:t>Mark Vowells</w:t>
        <w:tab/>
        <w:tab/>
        <w:t>CC Bexley</w:t>
        <w:tab/>
        <w:tab/>
        <w:t>+5.55</w:t>
        <w:tab/>
        <w:t>Gilt Med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on Age Standard</w:t>
        <w:tab/>
        <w:tab/>
        <w:t>Nick Wilson</w:t>
        <w:tab/>
        <w:tab/>
        <w:t>Rye &amp; Dist Whs CC</w:t>
        <w:tab/>
        <w:t>+5.24</w:t>
        <w:tab/>
        <w:t>Silver Med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on Age Standard</w:t>
        <w:tab/>
        <w:tab/>
        <w:t>Adrian Hawkins</w:t>
        <w:tab/>
        <w:t>Thanet RC</w:t>
        <w:tab/>
        <w:tab/>
        <w:t>+4.10</w:t>
        <w:tab/>
        <w:t>Bronze Medal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n Age Standard</w:t>
        <w:tab/>
        <w:tab/>
        <w:t>Antony Bee</w:t>
        <w:tab/>
        <w:tab/>
        <w:t>Wigmore CC</w:t>
        <w:tab/>
        <w:tab/>
        <w:t>+3.55</w:t>
        <w:tab/>
        <w:t>Bronze Med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n Age Standard</w:t>
        <w:tab/>
        <w:tab/>
        <w:t>Tom Morton</w:t>
        <w:tab/>
        <w:tab/>
        <w:t>PMR</w:t>
        <w:tab/>
        <w:tab/>
        <w:tab/>
        <w:t>+3.52</w:t>
        <w:tab/>
        <w:t>Bronze Med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Kent Group Member on Age Standard takes the Mick Dansie Trop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9 winner is Mark Vowells = CC Bexl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on Scratch Time</w:t>
        <w:tab/>
        <w:tab/>
        <w:t>Nick Wilson</w:t>
        <w:tab/>
        <w:tab/>
        <w:t>Rye &amp; Dist Whs CC</w:t>
        <w:tab/>
        <w:t>21.48</w:t>
        <w:tab/>
        <w:t>Gilt Med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lady on Scratch Time</w:t>
        <w:tab/>
        <w:t xml:space="preserve">Sarah Anne  Lucas </w:t>
        <w:tab/>
        <w:t xml:space="preserve">Folkestone VC </w:t>
        <w:tab/>
        <w:t>26.36</w:t>
        <w:tab/>
        <w:t>Gilt Med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team of 2 on Age Std</w:t>
        <w:tab/>
        <w:t>Nick Wilson</w:t>
        <w:tab/>
        <w:tab/>
        <w:t>Rye &amp; Dist Whs CC</w:t>
        <w:tab/>
        <w:t>+5.24</w:t>
        <w:tab/>
        <w:t>Bronze Med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Geoff Pullen</w:t>
        <w:tab/>
        <w:tab/>
        <w:t xml:space="preserve">Rye &amp; Dist Whs CC </w:t>
        <w:tab/>
        <w:t>+3.32</w:t>
        <w:tab/>
        <w:t>Bronze Med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Total of       </w:t>
        <w:tab/>
        <w:t>+8.56</w:t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Veteran riders must be affiliated to any VTTA Group to be eligible for age related awards </w:t>
      </w:r>
    </w:p>
    <w:p>
      <w:pPr>
        <w:pStyle w:val="Heading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NON VETERA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on Scratch</w:t>
        <w:tab/>
        <w:tab/>
        <w:t>Nicholas Fennell</w:t>
        <w:tab/>
        <w:t>Thanet RC</w:t>
        <w:tab/>
        <w:tab/>
        <w:t>21.01</w:t>
        <w:tab/>
        <w:t>Gilt Med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on Scratch</w:t>
        <w:tab/>
        <w:tab/>
        <w:t>Tom Rowing</w:t>
        <w:tab/>
        <w:tab/>
        <w:t>Abellio  SFA RT</w:t>
        <w:tab/>
        <w:t>22.25</w:t>
        <w:tab/>
        <w:t>Silver Medal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Lady on Scratch</w:t>
        <w:tab/>
        <w:tab/>
        <w:t>Hannah Graveney</w:t>
        <w:tab/>
        <w:t>Liv AWOL</w:t>
        <w:tab/>
        <w:tab/>
        <w:t>25.05</w:t>
        <w:tab/>
        <w:t>Gilt Medal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vent Secretary </w:t>
        <w:tab/>
        <w:tab/>
        <w:tab/>
        <w:tab/>
        <w:tab/>
        <w:tab/>
        <w:t>Start Timekeeper</w:t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al Peachey  (De Laune CC)</w:t>
        <w:tab/>
        <w:tab/>
        <w:tab/>
        <w:tab/>
        <w:tab/>
        <w:t xml:space="preserve">Vic Williams, Medway Velo Club)   </w:t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63 Beverley Road</w:t>
      </w:r>
      <w:r>
        <w:rPr>
          <w:rFonts w:cs="Arial" w:ascii="Arial" w:hAnsi="Arial"/>
          <w:szCs w:val="22"/>
        </w:rPr>
        <w:t xml:space="preserve">, </w:t>
        <w:tab/>
        <w:tab/>
        <w:tab/>
        <w:tab/>
        <w:tab/>
        <w:tab/>
        <w:t xml:space="preserve">Finish Timekeeper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Cs w:val="22"/>
        </w:rPr>
        <w:t xml:space="preserve">Barming, </w:t>
        <w:tab/>
        <w:tab/>
        <w:tab/>
        <w:tab/>
        <w:tab/>
        <w:tab/>
        <w:tab/>
        <w:t xml:space="preserve">Ernie Mackey  (Medway Velo Clu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dstone,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ecord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</w:t>
        <w:tab/>
        <w:tab/>
        <w:tab/>
        <w:tab/>
        <w:tab/>
        <w:tab/>
        <w:tab/>
        <w:tab/>
        <w:t xml:space="preserve">David Mackey (Medway Velo Club)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16 9DU.  01622 72764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alpe42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cratch Order of Finish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113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1"/>
        <w:gridCol w:w="3585"/>
        <w:gridCol w:w="708"/>
        <w:gridCol w:w="1131"/>
        <w:gridCol w:w="1035"/>
        <w:gridCol w:w="14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ou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im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+/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Fennell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ilso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y/S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.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Harriga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send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owing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lio – SFA 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erd Mijze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 Leonard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wkin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och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y Bee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more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Pulle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3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row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oro &amp; Dist Wh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ilne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eek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Harriso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Grinstead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y/S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1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a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Grupet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3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oolle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ey Vel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1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Tierne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ottril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orto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William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ision Cycle Clothin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An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3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right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Castelj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. Leonard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4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reenwood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4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Gravene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 AWO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Cousin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shcroft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Ken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4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Smith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ax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3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utching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 Wanderer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An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5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Langle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irknes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owells  (Trike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Bexle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.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all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Jame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i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Sarah Anne Luca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estone Velo Clu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.3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2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ile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4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Yemm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Nyirenda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a3cr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Morrell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J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Charle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Driscoll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sti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Faier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Thoma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C El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Harcourt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Inett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1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urrow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rke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Leonards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2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niel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oro &amp; Dist W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Yem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7</w:t>
            </w:r>
          </w:p>
        </w:tc>
      </w:tr>
    </w:tbl>
    <w:p>
      <w:pPr>
        <w:pStyle w:val="TextBody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terans on Standard</w:t>
      </w:r>
    </w:p>
    <w:p>
      <w:pPr>
        <w:pStyle w:val="TextBody"/>
        <w:jc w:val="left"/>
        <w:rPr/>
      </w:pPr>
      <w:r>
        <w:rPr/>
      </w:r>
    </w:p>
    <w:tbl>
      <w:tblPr>
        <w:tblW w:w="1113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1"/>
        <w:gridCol w:w="3585"/>
        <w:gridCol w:w="708"/>
        <w:gridCol w:w="1131"/>
        <w:gridCol w:w="1035"/>
        <w:gridCol w:w="14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ou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im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+/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owells  (Trike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Bexle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.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ilso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y/S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.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erd Mijze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 Leonard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Harriga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send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wkin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och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y Bee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more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orto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Pulle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3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row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oro &amp; Dist Wh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Harriso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Grinstead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y/S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1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eek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Tierne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ottril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ile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4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reenwood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4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William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ision Cycle Clothin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An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3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a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Grupet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3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ax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3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nne Luca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estone Velo Clu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.3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2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oolle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ey Vel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1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right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 Wheeler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niel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oro &amp; Dist Wh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utching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 Wanderer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An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5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irknes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Castelj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. Leonard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4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shcroft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Ken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4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Jame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i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Inett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1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urrow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3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Thoma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C El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Faier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sti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Charle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Yemm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rker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Leonards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2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113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1"/>
        <w:gridCol w:w="3585"/>
        <w:gridCol w:w="708"/>
        <w:gridCol w:w="1131"/>
        <w:gridCol w:w="25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sgrove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TA (London &amp; H C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n HC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with apolog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cKay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illes Racing Tea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with apolog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ooth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ay Velo Clu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with apolog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hanse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Dynam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with apolog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Call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with apolog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iper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with apolog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ick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wich 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with apolog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  <w:tab/>
        <w:t xml:space="preserve">Thankfully we were once again blessed with dry fine weather, if a bit chilly.   Everyone stayed upright and just 7 riders were non starters.     My thanks to those who let us know in advance of the day for your intentions of non starting.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ab/>
        <w:t>It goes without saying that these events don't run themselves therefore I am ever grateful for the willing helpers who put their names forward and give their assistance, I really could not cope without yo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ab/>
        <w:t>My helpers on the day, which every rider would have encountered one way or another, were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Finish Timekeepers</w:t>
        <w:tab/>
        <w:tab/>
        <w:t>Ernie and David Mackey</w:t>
        <w:tab/>
        <w:t>Medway Velo Club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Start Timekeeper</w:t>
        <w:tab/>
        <w:tab/>
        <w:t>Vic Williams</w:t>
        <w:tab/>
        <w:tab/>
        <w:tab/>
        <w:t>Medway Velo Club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Pusher Off</w:t>
        <w:tab/>
        <w:tab/>
        <w:tab/>
        <w:t>John Booty</w:t>
        <w:tab/>
        <w:tab/>
        <w:tab/>
        <w:t>Wigmore C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Signing On</w:t>
        <w:tab/>
        <w:tab/>
        <w:tab/>
        <w:t>Mike Coulter</w:t>
        <w:tab/>
        <w:tab/>
        <w:tab/>
        <w:t>Gravesend C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Turn Marshals</w:t>
        <w:tab/>
        <w:tab/>
        <w:tab/>
        <w:t>Roy Savery</w:t>
        <w:tab/>
        <w:tab/>
        <w:tab/>
        <w:t>De Laune C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ab/>
        <w:tab/>
        <w:tab/>
        <w:tab/>
        <w:t>Kate &amp; John Bosley</w:t>
        <w:tab/>
        <w:tab/>
        <w:t>Abellio – SFA  R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 xml:space="preserve">Result Board </w:t>
        <w:tab/>
        <w:tab/>
        <w:tab/>
        <w:t>Tony Peachey</w:t>
        <w:tab/>
        <w:tab/>
        <w:tab/>
        <w:t>De Laune C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CTT safety Signs</w:t>
        <w:tab/>
        <w:tab/>
        <w:t>Tony Peachey</w:t>
        <w:tab/>
        <w:tab/>
        <w:tab/>
        <w:t>De Laune CC</w:t>
        <w:tab/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Result Board Assistant</w:t>
        <w:tab/>
        <w:t>Peter Elms</w:t>
        <w:tab/>
        <w:tab/>
        <w:tab/>
        <w:t xml:space="preserve">Colour Tech RT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Tea Bar 'trolley dollies'</w:t>
        <w:tab/>
        <w:t>Malc Adams</w:t>
        <w:tab/>
        <w:tab/>
        <w:tab/>
        <w:t>De Laune C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ab/>
        <w:tab/>
        <w:tab/>
        <w:tab/>
        <w:t>Mike Perry</w:t>
        <w:tab/>
        <w:tab/>
        <w:tab/>
        <w:t>Thanet R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 xml:space="preserve">My computer Guru who </w:t>
        <w:tab/>
        <w:t>Bob Giles</w:t>
        <w:tab/>
        <w:tab/>
        <w:tab/>
        <w:t>PM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 xml:space="preserve">once again guided m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 xml:space="preserve">through the vagaries of th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Internet entry syste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ab/>
        <w:t xml:space="preserve">What a fine bunch of officials they were   !!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ab/>
        <w:t xml:space="preserve">Lastly my thanks to you, the riders.   We would not have anything to do on a breezy March afternoon without your support.   My congratulations to all prize winners, your medals will be presented at the VTTA (Kent Group) lunch in February of 2020.     A special welcome to our two Dutch riders Tjeerd Mijzen and Ron Casteljn (members of the Hastings &amp; St. Leonards CC), I hope you and your wives' enjoyed your short stay and perhaps will return again next year.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ab/>
        <w:t>I shall be doing it all again in 2020 – hope to see you ther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Val Peachey (De Laune CC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GB"/>
        </w:rPr>
        <w:t>Promo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en-GB"/>
        </w:rPr>
      </w:r>
    </w:p>
    <w:sectPr>
      <w:type w:val="nextPage"/>
      <w:pgSz w:w="12240" w:h="15840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p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5:00Z</dcterms:created>
  <dc:creator>DUNCAN</dc:creator>
  <dc:description/>
  <dc:language>en-US</dc:language>
  <cp:lastModifiedBy>Val Peachey</cp:lastModifiedBy>
  <cp:lastPrinted>2019-03-24T10:29:00Z</cp:lastPrinted>
  <dcterms:modified xsi:type="dcterms:W3CDTF">2019-03-24T14:51:17Z</dcterms:modified>
  <cp:revision>133</cp:revision>
  <dc:subject/>
  <dc:title>           </dc:title>
</cp:coreProperties>
</file>